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4"/>
        </w:rPr>
      </w:pPr>
      <w:r>
        <w:rPr>
          <w:rFonts w:cs="Palatino Linotype" w:ascii="Palatino Linotype" w:hAnsi="Palatino Linotype"/>
          <w:b/>
          <w:color w:val="FF0000"/>
          <w:sz w:val="28"/>
          <w:szCs w:val="24"/>
        </w:rPr>
        <w:t>O SBCS11 – 4</w:t>
      </w:r>
      <w:r>
        <w:rPr>
          <w:rFonts w:cs="Palatino Linotype" w:ascii="Palatino Linotype" w:hAnsi="Palatino Linotype"/>
          <w:b/>
          <w:color w:val="FF0000"/>
          <w:sz w:val="28"/>
          <w:szCs w:val="24"/>
          <w:u w:val="single"/>
          <w:vertAlign w:val="superscript"/>
        </w:rPr>
        <w:t>o</w:t>
      </w:r>
      <w:r>
        <w:rPr>
          <w:rFonts w:cs="Palatino Linotype" w:ascii="Palatino Linotype" w:hAnsi="Palatino Linotype"/>
          <w:b/>
          <w:sz w:val="28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Simpósio Brasileiro de Construção Sustentável reúne especialistas nacionais e internaciona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pt-BR"/>
        </w:rPr>
        <w:t>Evento aprofunda temas globais relacionados ao "Papel da Construção Sustentável no Desenvolvimento das Cidades" e será aberto pelo presidente do CBCS,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pt-BR"/>
        </w:rPr>
        <w:t>Marcelo Takaoka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rPr>
          <w:rFonts w:ascii="Palatino Linotype" w:hAnsi="Palatino Linotype" w:eastAsia="Calibri" w:cs="Palatino Linotype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 xml:space="preserve">Promovido pelo CBCS – Conselho Brasileiro de Construção Sustentável, entidade representativa de lideranças empresariais, pesquisadores, consultores e especialistas do setor – o </w:t>
      </w:r>
      <w:r>
        <w:rPr>
          <w:rFonts w:eastAsia="Calibri" w:cs="Palatino Linotype" w:ascii="Palatino Linotype" w:hAnsi="Palatino Linotype"/>
          <w:b/>
          <w:color w:val="000000"/>
          <w:sz w:val="24"/>
          <w:szCs w:val="24"/>
          <w:lang w:eastAsia="pt-BR"/>
        </w:rPr>
        <w:t>SBCS11 – 4</w:t>
      </w:r>
      <w:r>
        <w:rPr>
          <w:rFonts w:eastAsia="Calibri" w:cs="Palatino Linotype" w:ascii="Palatino Linotype" w:hAnsi="Palatino Linotype"/>
          <w:b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Calibri" w:cs="Palatino Linotype" w:ascii="Palatino Linotype" w:hAnsi="Palatino Linotype"/>
          <w:b/>
          <w:color w:val="000000"/>
          <w:sz w:val="24"/>
          <w:szCs w:val="24"/>
          <w:lang w:eastAsia="pt-BR"/>
        </w:rPr>
        <w:t xml:space="preserve"> Simpósio Brasileiro de Construção Sustentável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 xml:space="preserve">, passa a discutir o </w:t>
      </w:r>
      <w:r>
        <w:rPr>
          <w:rFonts w:eastAsia="Calibri" w:cs="Palatino Linotype" w:ascii="Palatino Linotype" w:hAnsi="Palatino Linotype"/>
          <w:i/>
          <w:color w:val="000000"/>
          <w:sz w:val="24"/>
          <w:szCs w:val="24"/>
          <w:lang w:eastAsia="pt-BR"/>
        </w:rPr>
        <w:t>"Papel da Construção Sustentável no Desenvolvimento das Cidades"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,</w:t>
      </w:r>
      <w:r>
        <w:rPr>
          <w:rFonts w:eastAsia="Calibri" w:cs="Palatino Linotype" w:ascii="Palatino Linotype" w:hAnsi="Palatino Linotype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ampliando o debate da sustentabilidade em três escalas: o espaço urbano, os edifícios e a interrelação entre as unidades na edificação de um espaço urbano qualificado.</w:t>
        <w:tab/>
      </w:r>
    </w:p>
    <w:p>
      <w:pPr>
        <w:pStyle w:val="Normal"/>
        <w:ind w:firstLine="708"/>
        <w:rPr>
          <w:rFonts w:ascii="Palatino Linotype" w:hAnsi="Palatino Linotype" w:eastAsia="Calibri" w:cs="Palatino Linotype"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No dia 4 de agosto, para tratar da inovação e realidade em materiais de construção civil no contexto da sustentabilidade, o professor da Escola Politécnica da USP e coordenador do comitê técnico de Materiais do CBCS, Vanderley M. John, aborda as novas aplicações de materiais existentes, no setor da construção civil; o pesquisador do Instituto de Pesquisas Tecnológicas, Sergio Ângulo, discute as dificuldades das empresas e dos fabricantes de materiais no atendimento à Política Nacional de Resíduos Sólidos. Esse painel será mediado pelo professor de materiais e componentes da Escola Politécnica, o pró-reitor Vahan Agopyan.</w:t>
      </w:r>
    </w:p>
    <w:p>
      <w:pPr>
        <w:pStyle w:val="Normal"/>
        <w:ind w:firstLine="708"/>
        <w:rPr>
          <w:rFonts w:ascii="Palatino Linotype" w:hAnsi="Palatino Linotype" w:eastAsia="Calibri" w:cs="Palatino Linotype"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 xml:space="preserve">Na sequência, o evento abre espaço para as palestras empresariais (moderadas pelo professor Vanderley M. John), com a apresentação da experiência de empresa. No setor cimentício, representado pela Holcim, Luiz Otávio Maia Cruz, gerente geral de Produtos, Serviços e Novos Negócios, fala sobre microcimento em obras de recuperação estrutural; no setor de argamassas, pela Saint-Gobain Weber Quartzolit, Paul Houang, diretor técnico, aborda a análise do ciclo de vida da mistura de aglomerante e agregados; no siderúrgico, Guilherme Corrêa Abreu, </w:t>
      </w:r>
      <w:r>
        <w:rPr>
          <w:rFonts w:cs="Palatino Linotype" w:ascii="Palatino Linotype" w:hAnsi="Palatino Linotype"/>
          <w:sz w:val="24"/>
        </w:rPr>
        <w:t>presidente do Comitê de Meio Ambiente do IABr – Instituto do Aço Brasil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 xml:space="preserve">, discute as iniciativas sustentáveis no setor; e, no setor de fornecimento de água, Paulo Massato Yoshimoto, diretor Metropolitano da Sabesp, analisa o ciclo de vida da água como insumo. </w:t>
      </w:r>
    </w:p>
    <w:p>
      <w:pPr>
        <w:pStyle w:val="Normal"/>
        <w:ind w:firstLine="708"/>
        <w:rPr>
          <w:rFonts w:ascii="Palatino Linotype" w:hAnsi="Palatino Linotype" w:eastAsia="Calibri" w:cs="Palatino Linotype"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Outros assuntos como a sustentabilidade na construção de agências bancárias, com Martiniano Ribeiro Muniz, e o lançamento do selo Casa Azul, com Mara Luísa Alvim Motta, ambos da Caixa Econômica Federal, serão abordados, durante as palestras empresariais. Para discutir a gestão de resíduos em canteiros de obras, foi convidado Alexandre Britez, gerente de Qualidade e Desenvolvimento Tecnológico da Cyrela. Antonio Cardilli, da construtora Odebrecht, responsável pela administração e finanças da usina de Santo Antônio, em Rondônia, vai contar a experiência da transformação social no entorno das obras de infraestrutura.</w:t>
      </w:r>
    </w:p>
    <w:p>
      <w:pPr>
        <w:pStyle w:val="Normal"/>
        <w:ind w:firstLine="708"/>
        <w:rPr>
          <w:rFonts w:ascii="Palatino Linotype" w:hAnsi="Palatino Linotype" w:eastAsia="Calibri" w:cs="Palatino Linotype"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No segundo dia do evento, 5 de agosto, o painel sobre integração entre projetos de grande escala e o espaço urbano será moderado pelo professor Roberto Lamberts, supervisor do Laboratório de Eficiência Energética em Edificações da Universidade Federal de Santa Catarina. A série de palestras abre com o professor da Universidade Nacional de Ciência e Tecnologia de Taiwan, Cheng-Li Cheng, que trata do impacto da gestão da água na realidade urbana global e nas ações locais; segue com a professora e pesquisadora da Universidade de Atenas e do Conselho Europeu sobre Coberturas Frias, Afrodite Synnefa, que revela as novidades no setor das coberturas que melhoram a qualidade térmica das edificações e das cidades; e encerra com o professor da Universidade de Columbia, de Nova York, Trent Lethco, urbanista associado ao Arup, escritório internacional de urbanismo, engenharia e arquitetura, que apresenta estratégias de planejamento para a mobilidade com transporte sustentável nas grandes cidades.</w:t>
      </w:r>
    </w:p>
    <w:p>
      <w:pPr>
        <w:pStyle w:val="Normal"/>
        <w:ind w:firstLine="708"/>
        <w:rPr>
          <w:rFonts w:ascii="Palatino Linotype" w:hAnsi="Palatino Linotype" w:eastAsia="Calibri" w:cs="Palatino Linotype"/>
          <w:color w:val="000000"/>
          <w:sz w:val="24"/>
          <w:szCs w:val="24"/>
          <w:lang w:eastAsia="pt-BR"/>
        </w:rPr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Para discutir a qualidade de vida no espaço urbano, o painel  moderado por Alex Abiko – professor do departamento de Construção Civil da Escola Politécnica da USP e coordenador do Comitê Técnico Urbano do CBCS –,traz a participação do professor da Faculdade de Medicina da USP, Paulo Saldiva, para comentar o impacto da poluição atmosférica na saúde e na qualidade de vida da população; do professor de Engenharia Ambiental da Escola de Engenharia de São Carlos da USP, Tadeu Fabrício Malheiros, que mostra como calcular os indicadores que relacionam as atividades humanas e o consumo de recursos naturais; e da professora da London School of Economics and Political Science e pesquisadora do Núcleo de Estudos da Violência da USP, Nancy das Graças Cardia, que aborda a gestão da segurança nas metrópoles e como o desenho urbano sustentável contribui para a segurança.</w:t>
      </w:r>
    </w:p>
    <w:p>
      <w:pPr>
        <w:pStyle w:val="Normal"/>
        <w:ind w:firstLine="708"/>
        <w:rPr/>
      </w:pPr>
      <w:r>
        <w:rPr>
          <w:rFonts w:eastAsia="Calibri" w:cs="Palatino Linotype" w:ascii="Palatino Linotype" w:hAnsi="Palatino Linotype"/>
          <w:color w:val="000000"/>
          <w:sz w:val="24"/>
          <w:szCs w:val="24"/>
          <w:lang w:eastAsia="pt-BR"/>
        </w:rPr>
        <w:t>No painel que abordará a Rio+20, economia verde e a construção sustentável – com a participação do ambientalista Fabio Feldmann, conselheiro do CBCS, como moderador e palestrante – acontece a conferência de Robert Hutchinson, diretor executivo de pesquisa e consultor da Rocky Mountain Institute (RMI), organização voltada para soluções com tecnologias limpas para as áreas de energia, construção civil e transportes. Hutchinson vai falar sobre economia verde. Para encerrar as atividades, na palestra magna, a ministra do Meio Ambiente, Izabella Teixeira, apresenta a Rio+20 para o setor da construção civil.</w:t>
      </w:r>
    </w:p>
    <w:sectPr>
      <w:headerReference w:type="default" r:id="rId2"/>
      <w:type w:val="nextPage"/>
      <w:pgSz w:w="11906" w:h="16838"/>
      <w:pgMar w:left="1701" w:right="1701" w:gutter="0" w:header="708" w:top="23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85645</wp:posOffset>
          </wp:positionH>
          <wp:positionV relativeFrom="paragraph">
            <wp:posOffset>-419100</wp:posOffset>
          </wp:positionV>
          <wp:extent cx="1428750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Calibri" w:hAnsi="Calibri" w:cs="Times New Roman"/>
      <w:b/>
      <w:bCs/>
      <w:color w:val="76923C"/>
      <w:sz w:val="22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eastAsia="Times New Roman"/>
      <w:szCs w:val="22"/>
    </w:rPr>
  </w:style>
  <w:style w:type="character" w:styleId="RodapChar">
    <w:name w:val="Rodapé Char"/>
    <w:basedOn w:val="Fontepargpadro"/>
    <w:qFormat/>
    <w:rPr>
      <w:rFonts w:eastAsia="Times New Roman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libri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30:00Z</dcterms:created>
  <dc:creator>PC</dc:creator>
  <dc:description/>
  <cp:keywords/>
  <dc:language>en-US</dc:language>
  <cp:lastModifiedBy>Anne</cp:lastModifiedBy>
  <cp:lastPrinted>2011-08-02T10:45:00Z</cp:lastPrinted>
  <dcterms:modified xsi:type="dcterms:W3CDTF">2011-08-03T18:53:00Z</dcterms:modified>
  <cp:revision>8</cp:revision>
  <dc:subject/>
  <dc:title>O 4º Simpósio Brasileiro da Construção Sustentável confirma a presença de especialistas nacionais e internacionais em seus debates</dc:title>
</cp:coreProperties>
</file>